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spodářský rok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 krátkým odstupem nadešel čas hodnocení a úspěšnosti hospodářského roku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ned úvodem je nutné konstatovat, že byl extrémně těžký, neodhadnutelný, s vysokým požadavkem na práci a čas všech členů výboru spolku, ale především členů vedení hospodářského odboru.Nebyla ani nouze o realizaci návrhů řešení a činností, se kterými jsme neměli zkušenosti a za posledních 35 let jsme je nikdy nepotřebovali řeši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k víte byla spodní část Baťova kanálu v délce 700 m od 01.10. 2015 do 16.04. 2016 bez vody z důvodů stavebních úprav břehových partií. Ze sedmi rybníků byly pouze dva na vodě a obsazeny, co by komory s hodnotou zásoby rybí násady za bezmála 250 tis.Kč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es zimní měsíce se plně projevila činnost bobrů, ondater  i volavek a kormoránů na jedné straně a  každoměsíčním doplňováním vody do obou rybníků, za pomocí tu hasičů, tu nejvýkonnějším čerpadlem na Moravě, či jen našimi technickými prostředky Spolku. Hrozná práce a současně větší nasazení než při velkém výlovu.</w:t>
      </w:r>
    </w:p>
    <w:p>
      <w:pPr>
        <w:pStyle w:val="Normal"/>
        <w:ind w:firstLine="708"/>
        <w:rPr/>
      </w:pPr>
      <w:r>
        <w:rPr/>
        <w:t>Přesto byl výsledek tristní a sloveno bylo nejmenší množství v historii jarních výlovů vůbec. Takto by to dál neš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du do náhonu jsme dostali od Povodí Moravy s. p. až 16.4.2016. Výlov komory byl bezprostředně následující sobotu. Zklamání z výsledku umocňovala i beznaděj sehnat v této pokročilé době potřebné množství násady, především kapra, abychom dosadili chovné rybníky a zajistili ekonomicky, druhově i kusové naplnění zarybňovacích plánů našich revírů v roce 2016. Všichni už měli přeloveno a vesele rozkrmovali násady. Výbor  se snažil i s využitím kontaktů na Svazu ,seč jsme moh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ž osobní vazby nám pomohly přesvědčit vedení na Rybnikářství v Pohořelicích a potřebné dvě plné auta o 5-ti kádích pro nás nalovili z volné vody. Za což jim jsme i dnes velmi vděčni a děkujeme.</w:t>
      </w:r>
    </w:p>
    <w:p>
      <w:pPr>
        <w:pStyle w:val="Normal"/>
        <w:ind w:firstLine="708"/>
        <w:rPr/>
      </w:pPr>
      <w:r>
        <w:rPr/>
        <w:t>Rok 2016 byl i velmi úspěšný při zajišťování krmiv pro naše násady. Jak kvalita, tak druhová skladba i množství se podepsaly nad výsledkem rybochovu v roce 2016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Výsledky rybochovu 2016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lán 2016 </w:t>
        <w:tab/>
        <w:tab/>
        <w:t>skutečnost 2016</w:t>
      </w:r>
    </w:p>
    <w:p>
      <w:pPr>
        <w:pStyle w:val="Normal"/>
        <w:rPr/>
      </w:pPr>
      <w:r>
        <w:rPr/>
        <w:t>Revíry MP</w:t>
        <w:tab/>
        <w:t>MORAVA 10</w:t>
        <w:tab/>
        <w:t>- 461094</w:t>
        <w:tab/>
        <w:t>317.020,- Kč</w:t>
        <w:tab/>
        <w:tab/>
        <w:t>326.256,- Kč</w:t>
      </w:r>
    </w:p>
    <w:p>
      <w:pPr>
        <w:pStyle w:val="Normal"/>
        <w:rPr/>
      </w:pPr>
      <w:r>
        <w:rPr/>
        <w:tab/>
        <w:tab/>
        <w:t>MORAVA 10A – 461095</w:t>
        <w:tab/>
        <w:t>634.233,- Kč</w:t>
        <w:tab/>
        <w:tab/>
        <w:t>698.823,- Kč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MORAVA 11 – 461096</w:t>
        <w:tab/>
        <w:t>186.708,- Kč</w:t>
        <w:tab/>
        <w:tab/>
        <w:t>191.666,- Kč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plnění                                 1,137.961,- Kč</w:t>
        <w:tab/>
        <w:t xml:space="preserve">          1,216.745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íry P</w:t>
        <w:tab/>
        <w:t>BŘEZNICE 1 – 463008</w:t>
        <w:tab/>
        <w:tab/>
        <w:t>29.843,- Kč</w:t>
        <w:tab/>
        <w:tab/>
        <w:t xml:space="preserve">  29.686,8 Kč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KUDLOVICKÝ p. – 463 035</w:t>
        <w:tab/>
        <w:t>20.942,- Kč</w:t>
        <w:tab/>
        <w:tab/>
        <w:t xml:space="preserve">  21.359,4 Kč</w:t>
      </w:r>
    </w:p>
    <w:p>
      <w:pPr>
        <w:pStyle w:val="Normal"/>
        <w:rPr/>
      </w:pPr>
      <w:r>
        <w:rPr/>
        <w:t xml:space="preserve">                          </w:t>
      </w:r>
      <w:r>
        <w:rPr/>
        <w:t>Plnění</w:t>
        <w:tab/>
        <w:tab/>
        <w:tab/>
        <w:tab/>
        <w:t>50.785,- Kč                  51.228,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sledek rybochovu 2016, za nasazení a obětavou práci pro Spolek děkuje výbor vedení hospodářského odboru, především př. Martinu Hrabincovi, ing.Milanu Štěpanovičovi, Karlu Batuškovi a Ladislavu Grebeníč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MRS z.s., p.s. Uh.Hradiště, Milan Čaja, předse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9:00Z</dcterms:created>
  <dc:creator>MilanČ</dc:creator>
  <dc:description/>
  <cp:keywords/>
  <dc:language>en-US</dc:language>
  <cp:lastModifiedBy>admin</cp:lastModifiedBy>
  <dcterms:modified xsi:type="dcterms:W3CDTF">2016-11-14T17:27:00Z</dcterms:modified>
  <cp:revision>6</cp:revision>
  <dc:subject/>
  <dc:title>Z Á P I S</dc:title>
</cp:coreProperties>
</file>