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Calibri"/>
        </w:rPr>
        <w:t>Družstvo LRU Plavaná – MO MRS Uherské Hradiště PRESTON v sezóně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 xml:space="preserve">Soupiska družstva: </w:t>
      </w:r>
    </w:p>
    <w:p>
      <w:pPr>
        <w:pStyle w:val="Normal"/>
        <w:jc w:val="both"/>
        <w:rPr>
          <w:rFonts w:cs="Calibri"/>
        </w:rPr>
      </w:pPr>
      <w:r>
        <w:rPr>
          <w:rFonts w:cs="Calibri"/>
        </w:rPr>
        <w:t>Ing. Josef Mašek</w:t>
      </w:r>
    </w:p>
    <w:p>
      <w:pPr>
        <w:pStyle w:val="Normal"/>
        <w:jc w:val="both"/>
        <w:rPr>
          <w:rFonts w:cs="Calibri"/>
        </w:rPr>
      </w:pPr>
      <w:r>
        <w:rPr>
          <w:rFonts w:cs="Calibri"/>
        </w:rPr>
        <w:t>Ing. Gustav Lakoš</w:t>
      </w:r>
    </w:p>
    <w:p>
      <w:pPr>
        <w:pStyle w:val="Normal"/>
        <w:jc w:val="both"/>
        <w:rPr>
          <w:rFonts w:cs="Calibri"/>
        </w:rPr>
      </w:pPr>
      <w:r>
        <w:rPr>
          <w:rFonts w:cs="Calibri"/>
        </w:rPr>
        <w:t>Jiří Matej</w:t>
      </w:r>
    </w:p>
    <w:p>
      <w:pPr>
        <w:pStyle w:val="Normal"/>
        <w:jc w:val="both"/>
        <w:rPr>
          <w:rFonts w:cs="Calibri"/>
        </w:rPr>
      </w:pPr>
      <w:r>
        <w:rPr>
          <w:rFonts w:cs="Calibri"/>
        </w:rPr>
        <w:t>Ladislav Bradna ml.</w:t>
      </w:r>
    </w:p>
    <w:p>
      <w:pPr>
        <w:pStyle w:val="Normal"/>
        <w:jc w:val="both"/>
        <w:rPr>
          <w:rFonts w:cs="Calibri"/>
        </w:rPr>
      </w:pPr>
      <w:r>
        <w:rPr>
          <w:rFonts w:cs="Calibri"/>
        </w:rPr>
        <w:t>Miroslav Kolínek – vedoucí družstva</w:t>
      </w:r>
    </w:p>
    <w:p>
      <w:pPr>
        <w:pStyle w:val="Normal"/>
        <w:jc w:val="both"/>
        <w:rPr>
          <w:rFonts w:cs="Calibri"/>
        </w:rPr>
      </w:pPr>
      <w:r>
        <w:rPr>
          <w:rFonts w:cs="Calibri"/>
        </w:rPr>
        <w:t>Ing. Jiří Mahr</w:t>
      </w:r>
    </w:p>
    <w:p>
      <w:pPr>
        <w:pStyle w:val="Normal"/>
        <w:jc w:val="both"/>
        <w:rPr>
          <w:rFonts w:cs="Calibri"/>
        </w:rPr>
      </w:pPr>
      <w:r>
        <w:rPr>
          <w:rFonts w:cs="Calibri"/>
        </w:rPr>
        <w:t>Petr Kopřiva   - náhradník</w:t>
      </w:r>
    </w:p>
    <w:p>
      <w:pPr>
        <w:pStyle w:val="Normal"/>
        <w:jc w:val="both"/>
        <w:rPr>
          <w:rFonts w:cs="Calibri"/>
        </w:rPr>
      </w:pPr>
      <w:r>
        <w:rPr>
          <w:rFonts w:cs="Calibri"/>
        </w:rPr>
        <w:t xml:space="preserve">Loňské třinácté místo v I. lize znamenalo sestup o soutěž níže, takže jsme sezónu 2012 zahájili v II. lize, konkrétně v „moravské“ skupině C. Sestava družstva nedoznala oproti loňskému roku prakticky žádných změn. Díky podpoře Pavla Šustra z firmy Chytil a hlavně díky finanční podpoře MO Uherské Hradiště se nijak nezměnily ani podmínky a tak nám nic nebránilo v tom, abychom se letos poprali o nejvyšší příčky a při troše štěstí i o postup zpět do I. ligy. </w:t>
      </w:r>
    </w:p>
    <w:p>
      <w:pPr>
        <w:pStyle w:val="ListParagraph"/>
        <w:numPr>
          <w:ilvl w:val="0"/>
          <w:numId w:val="1"/>
        </w:numPr>
        <w:jc w:val="both"/>
        <w:rPr>
          <w:rFonts w:cs="Calibri"/>
        </w:rPr>
      </w:pPr>
      <w:r>
        <w:rPr>
          <w:rFonts w:cs="Calibri"/>
        </w:rPr>
        <w:t>Závod</w:t>
      </w:r>
    </w:p>
    <w:p>
      <w:pPr>
        <w:pStyle w:val="Normal"/>
        <w:jc w:val="both"/>
        <w:rPr>
          <w:rFonts w:cs="Calibri"/>
        </w:rPr>
      </w:pPr>
      <w:r>
        <w:rPr>
          <w:rFonts w:cs="Calibri"/>
        </w:rPr>
        <w:t>První závod se konal 19.5. – 20.5. 2012 na tradičním závodním úseku na Dyji 7, poblíž obce Pasohlávky. Vzhledem k rozlehlosti vodní plochy a převažující obsádce velkých cejnů se očekával výhradně lov na odhozové pruty. Tuto vodu dobře známe, máme zde již několika závody ověřenou recepturu krmení a tak jsme se na první závod velmi těšili. Během měsíce května jsme zde byli několikrát trénovat a překvapilo nás velké množství ulovených malých kaprů, kteří zde byli vysazeni. Stejné zprávy se postupně nesly i od ostatních trénujících družstev, dalo se tedy očekávat, že letošní závod bude oproti předchozím mírně odlišný. Připravili jsme se tedy takticky i materiálně na            možnou převahu kaprů v úlovcích. Páteční trénink dopadl stejně jako ty předchozí a tak jsme pro závod nezvolili tradiční cejnové krmení, nýbrž nové krmení Sonubaits Yellow, které bylo více universální.  V sobotním i nedělním závodě foukal silný vítr, přesto jsme se rozhodli chytat ve vzdálenosti 42 metrů, tahle taktika se nám zde v minulosti osvědčila. V sobotním závodě se potvrdila převaha kaprů v úlovcích a potvrdil se i význam pátečního tréninku. Na místech, kde v pátek nikdo netrénoval, v sobotu ryby prostě nebyly, případně přijely o hodně později a závodníci, kteří měli to „štěstí“ a tato místa si vylosovali, už neměli moc šancí se dotáhnout na přední umístění ve svých sektorech. Toto v sobotu postihlo i některé závodníky našeho družstva. V neděli již byla trať rovnoměrně rozkrmená a závod byl spravedlivější, bohužel pro naše družstvo nijak šťastný nebyl. V obou závodech jsme střídali výborné výsledky s výsledky podprůměrnými, celkově nám součet 50 nestačil na lepší, než sedmé místo. V celkovém pořadí to však nic neznamenalo, rozestupy mezi družstvy byly minimální, snad s výjimkou Ostravy B a Třebíče, kteří ostatním odskočili asi o deset bodů.</w:t>
      </w:r>
    </w:p>
    <w:p>
      <w:pPr>
        <w:pStyle w:val="ListParagraph"/>
        <w:numPr>
          <w:ilvl w:val="0"/>
          <w:numId w:val="1"/>
        </w:numPr>
        <w:jc w:val="both"/>
        <w:rPr>
          <w:rFonts w:cs="Calibri"/>
        </w:rPr>
      </w:pPr>
      <w:r>
        <w:rPr>
          <w:rFonts w:cs="Calibri"/>
        </w:rPr>
        <w:t>Závod</w:t>
      </w:r>
    </w:p>
    <w:p>
      <w:pPr>
        <w:pStyle w:val="Normal"/>
        <w:jc w:val="both"/>
        <w:rPr>
          <w:rFonts w:cs="Calibri"/>
        </w:rPr>
      </w:pPr>
      <w:r>
        <w:rPr>
          <w:rFonts w:cs="Calibri"/>
        </w:rPr>
        <w:t>Druhý závod se konal 9.6. – 10.6.2012 taktéž na velmi dobře známé trati na rybníku Závada v Petrovicích u Karviné. Jedná se o rozlehlou a poměrně mělkou vodu s obsádkou menších i větších cejnů. Ryb je zde však poměrně málo, v předchozích letech se obecně dosahovalo velmi malých úlovků a nuly nebyly výjimkou. Tuto trať známe velmi dobře, ale z výše uvedených důvodů jsme se na ni příliš netěšili. Letos však byla pořadatelem po dlouhých letech povolena patentka do krmení i na háček a všeobecně se očekávalo, že by to mohlo při lovu výrazně pomoci. Při pátečním tréninku jsme zkoušeli lovit stejnou taktikou jako v předchozím závodě v Pasohlávkách, tedy na odhoz a výrazně dále než ostatní závodníci a velmi jemně. Tato taktika je velmi náročná na technickou vyspělost závodníka, doufali jsme však, že to všichni zvládneme a zvolená taktika nám přinese úspěch. V tréninku jsme použili osvědčenou cejnovou kombinaci krmení a vzhledem k tomu, že se nám dařilo, nebyl důvod něco měnit a rozhodli jsme se takto odchytat i závod.</w:t>
      </w:r>
      <w:bookmarkStart w:id="0" w:name="_GoBack"/>
      <w:bookmarkEnd w:id="0"/>
      <w:r>
        <w:rPr>
          <w:rFonts w:cs="Calibri"/>
        </w:rPr>
        <w:t xml:space="preserve"> Sobotní závod byl v našem podání velmi podařený, zvolená taktika výborně vyšla a tak jsme po sobotním závodě obsadili první místo s výrazným odstupem na ostatní. Pro nedělní závod jsme tedy nic neměnili, pouze jsme se rozhodli rozdělat a nakrmit navíc i děličky. Vzhledem k tomu, že celou sobotu foukalo k našemu břehu a v neděli mělo foukat stejně, předpokládali jsme, že by mohla ryba přijet i na děličkovou vzdálenost. Tato taktika nám nakonec do puntíku vyšla, asi od poloviny závodu nám ryba najela i na děličku a znamenalo to opět výborná sektorová umístění všech členů družstva. Celkově jsme tento závod vyhráli s fantastickým součtem 19 a vyhoupli jsme se i na celkovou první příčku po dvou závodech. Dominanci našeho družstva v tomto závodě potvrzuje i umístění všech členů družstva v první pětce jednotlivců.</w:t>
      </w:r>
    </w:p>
    <w:p>
      <w:pPr>
        <w:pStyle w:val="ListParagraph"/>
        <w:numPr>
          <w:ilvl w:val="0"/>
          <w:numId w:val="1"/>
        </w:numPr>
        <w:jc w:val="both"/>
        <w:rPr>
          <w:rFonts w:cs="Calibri"/>
        </w:rPr>
      </w:pPr>
      <w:r>
        <w:rPr>
          <w:rFonts w:cs="Calibri"/>
        </w:rPr>
        <w:t>Závod</w:t>
      </w:r>
    </w:p>
    <w:p>
      <w:pPr>
        <w:pStyle w:val="Normal"/>
        <w:jc w:val="both"/>
        <w:rPr>
          <w:rFonts w:cs="Calibri"/>
        </w:rPr>
      </w:pPr>
      <w:r>
        <w:rPr>
          <w:rFonts w:cs="Calibri"/>
        </w:rPr>
        <w:t>Třetí závod se konal 7.7. – 8.7.2012 na dobře známé trati v Uherském Hradišti. Pořádání tohoto závodu připadlo našemu družstvu, což znamenalo spoustu starostí navíc. Na druhou stranu nám při pořádání závodu velmi pomohlo to, že jsme mohli využít zázemí nově opravené klubovny místní organizace. Místní trať je známá tím, že se zde konají spousty závodů a žádný z nich není úplně stejný. Proto jsme zde již s předstihem několikrát trénovali, všechny tréninky dopadly stejně, málo spodové ryby a jednoznačná převaha ouklejí. Páteční trénink dopadl úplně stejně jako ty předchozí, snad i vinou obrovského vedra, které nás po celé tři dny provázelo se ulovené spodové ryby daly spočítat na prstech jedné ruky. Pro závod to znamenalo jediné, nakrmit děličku a pak už se soustředit pouze na lov ouklejí. Tato taktika nám v sobotu vyšla, těsné třetí místo jsme považovali za dobré, a proto jsme pro neděli nic neměnili a opět se plně soustředili na lov ouklejí. Bohužel, nedělní závod měl zcela jiný průběh, oukleje jako by se ztratily, naopak se masivně rozebrala spodová ryba. I když jsme se rychle přizpůsobili a přešli na lov spodových ryb, ztrátu na přední pozice jsme již smazat nedokázali.  Celkově nám součet 47 stačil pouze na čtvrté místo, což bylo poměrně slušné umístění, bohužel se velmi zadařilo našim hlavním konkurentům Ostravě a Třebíči a tak se pořadí na prvních třech místech velmi vyrovnalo.</w:t>
      </w:r>
    </w:p>
    <w:p>
      <w:pPr>
        <w:pStyle w:val="ListParagraph"/>
        <w:numPr>
          <w:ilvl w:val="0"/>
          <w:numId w:val="1"/>
        </w:numPr>
        <w:jc w:val="both"/>
        <w:rPr>
          <w:rFonts w:cs="Calibri"/>
        </w:rPr>
      </w:pPr>
      <w:r>
        <w:rPr>
          <w:rFonts w:cs="Calibri"/>
        </w:rPr>
        <w:t>Závod</w:t>
      </w:r>
    </w:p>
    <w:p>
      <w:pPr>
        <w:pStyle w:val="Normal"/>
        <w:jc w:val="both"/>
        <w:rPr>
          <w:rFonts w:cs="Calibri"/>
        </w:rPr>
      </w:pPr>
      <w:r>
        <w:rPr>
          <w:rFonts w:cs="Calibri"/>
        </w:rPr>
        <w:t>Poslední závod se konal 22.9. – 23.9.2012 na řece Bečvě v Přerově a opět bylo jeho pořádání v naší režii. Vzhledem k tomu, že po třetím kole byly mezi prvními třemi družstvy minimální bodové rozdíly, bylo zcela jisté, že nikdo z těchto družstev už nebude horší než třetí a v tomto závodě půjde „pouze“ o pořadí, v jakém tato družstva obsadí stupně vítězů. Snažili jsme se na tento závod co nejlépe připravit, ať už individuálním tréninkem na závodní trati, nebo účastí kompletního družstva na Přerovském poháru, který jsme na této trati pořádali o dva týdny dříve. V duchu jsme mysleli na vítězství a postup zpět do I. ligy. Jak Přerovský pohár, tak i jednotlivé tréninky ukazovaly, že letos není na úseku takové množství spodové ryby a jistotou bude lov ouklejí. Vše jsme tedy připravovali na oukleje a celkem jsme se na tento lov těšili, protože lov ouklejí nám všem jde velmi dobře. Jaké však bylo naše překvapení, když v pátek na oficiálním tréninku jakoby oukleje z řeky zmizely. Naopak se ukázal jako nejlepší taktika lov podouství a ostroretek na odhoz. Zřejmě to bylo důsledkem prudkého ochlazení v minulých dnech a následného prokysličení vody. Vše jsme tedy připravili na odhoz a těšili se na závod. Oba závody byly stejné, oukleje nebraly, podoustve braly velmi opatrně a ojediněle se dala chytit i velká ostroretka, která většinou svému lovci pomohla vylepšit své umístění o pěkných pár pozic. V tomto závodě se nám celkem dařilo, skončili jsme na třetím místě, bohužel nás předběhli právě naši největší konkurenti Třebíč a Ostrava a odsunuli nás tak i na třetí místo v celkovém pořadí II. ligy.</w:t>
      </w:r>
    </w:p>
    <w:p>
      <w:pPr>
        <w:pStyle w:val="Normal"/>
        <w:jc w:val="both"/>
        <w:rPr>
          <w:rFonts w:ascii="Times New Roman" w:hAnsi="Times New Roman" w:cs="Times New Roman"/>
        </w:rPr>
      </w:pPr>
      <w:r>
        <w:rPr>
          <w:rFonts w:cs="Calibri"/>
        </w:rPr>
        <w:t>Veškeré výsledky je možné najít na stránkách: www.rybsvaz.cz</w:t>
      </w:r>
    </w:p>
    <w:p>
      <w:pPr>
        <w:pStyle w:val="Normal"/>
        <w:jc w:val="both"/>
        <w:rPr/>
      </w:pPr>
      <w:r>
        <w:rPr>
          <w:rFonts w:cs="Calibri"/>
        </w:rPr>
        <w:t>Zhodnocení sezóny 2012.</w:t>
      </w:r>
    </w:p>
    <w:p>
      <w:pPr>
        <w:pStyle w:val="Normal"/>
        <w:jc w:val="both"/>
        <w:rPr/>
      </w:pPr>
      <w:r>
        <w:rPr>
          <w:rFonts w:cs="Calibri"/>
        </w:rPr>
        <w:t xml:space="preserve">Celkově můžeme hodnotit letošní sezónu jako úspěšnou. V celkovém pořadí jsme skončili na třetím místě, ve dvou ligových kolech jsme obsadili stupně vítězů, z toho ve druhém kole v Karviné jsme zvítězili naprosto suverénně. V celkovém pořadí jednotlivců byl Jiří Matej na třetím a Miroslav Kolínek na šestém místě. Celkové výsledky jak v družstvech, tak i v jednotlivcích sice mohly být i lepší, bohužel se v posledním závodě nepodařilo udržet nadějné pozice. Jednou z příčin mohlo být i velké organizační vytížení našeho týmu v závěru sezóny, vždyť jsme pořádali Mazalův memoriál, dvě kola II. ligy, jedno kolo I. ligy, Přerovský pohár a významnou měrou jsme se podíleli na organizaci MeMiČR a MS v Uherském Hradišti. Toto vytížení se již ke konci sezóny na našich výsledcích jasně projevovalo, nicméně jsme rádi, že jsme se mohli podílet na tak významných rybářských akcích. </w:t>
      </w:r>
    </w:p>
    <w:p>
      <w:pPr>
        <w:pStyle w:val="Normal"/>
        <w:jc w:val="both"/>
        <w:rPr>
          <w:rFonts w:cs="Calibri"/>
        </w:rPr>
      </w:pPr>
      <w:r>
        <w:rPr>
          <w:rFonts w:cs="Calibri"/>
        </w:rPr>
        <w:t>V příštím roce si od pořadatelské činnosti trochu odpočineme, budeme pořádat pouze tradiční pohárové závody Mazalův memoriál a Přerovský pohár, a budeme se více věnovat vlastnímu závodění. Věřím, že se opět budeme prát o pódiová umístění a snad se nám podaří letošní umístění ještě vylepšit.</w:t>
      </w:r>
    </w:p>
    <w:p>
      <w:pPr>
        <w:pStyle w:val="Normal"/>
        <w:jc w:val="both"/>
        <w:rPr>
          <w:rFonts w:ascii="Times New Roman" w:hAnsi="Times New Roman" w:cs="Times New Roman"/>
        </w:rPr>
      </w:pPr>
      <w:r>
        <w:rPr>
          <w:rFonts w:cs="Calibri"/>
        </w:rPr>
        <w:t xml:space="preserve">Na závěr bych chtěl poděkovat všem, kteří se podíleli na chodu našeho družstva a hlavně bych chtěl za celé družstvo velmi poděkovat místní organizaci Uherské Hradiště za finanční i morální podporu v celé sezóně. Dále bych chtěl poděkovat za podporu Pavlu Šustrovi z firmy Chytil, díky kterému máme přístup ke špičkovému rybářskému vybavení a krmení od firem Preston, Cralusso a Sonuba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Calibri"/>
        </w:rPr>
      </w:pPr>
      <w:r>
        <w:rPr>
          <w:rFonts w:cs="Calibri"/>
        </w:rPr>
        <w:t>Za družstvo MO MRS Uherské Hradiště PRESTON</w:t>
      </w:r>
    </w:p>
    <w:p>
      <w:pPr>
        <w:pStyle w:val="Normal"/>
        <w:jc w:val="both"/>
        <w:rPr>
          <w:rFonts w:cs="Calibri"/>
        </w:rPr>
      </w:pPr>
      <w:r>
        <w:rPr>
          <w:rFonts w:cs="Calibri"/>
        </w:rPr>
        <w:t>Miroslav Kolínek</w:t>
      </w:r>
    </w:p>
    <w:p>
      <w:pPr>
        <w:pStyle w:val="ListParagraph"/>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48:00Z</dcterms:created>
  <dc:creator>Eva a Mirek</dc:creator>
  <dc:description/>
  <cp:keywords/>
  <dc:language>en-US</dc:language>
  <cp:lastModifiedBy>m19772</cp:lastModifiedBy>
  <dcterms:modified xsi:type="dcterms:W3CDTF">2012-10-24T19:48:00Z</dcterms:modified>
  <cp:revision>2</cp:revision>
  <dc:subject/>
  <dc:title>Družstvo LRU Plavaná – MO MRS Uherské Hradiště PRESTON v sezóně 2011</dc:title>
</cp:coreProperties>
</file>