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DejaVu Serif;Sylfaen" w:ascii="DejaVu Serif;Sylfaen" w:hAnsi="DejaVu Serif;Sylfaen"/>
          <w:b/>
          <w:bCs/>
          <w:sz w:val="22"/>
          <w:szCs w:val="22"/>
        </w:rPr>
        <w:t>Moravský rybářský svaz, o. 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  <w:t>místní organizace Uherské Hradiště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DejaVu Serif;Sylfaen" w:ascii="DejaVu Serif;Sylfaen" w:hAnsi="DejaVu Serif;Sylfaen"/>
          <w:b/>
          <w:bCs/>
          <w:sz w:val="22"/>
          <w:szCs w:val="22"/>
        </w:rPr>
        <w:t>U Moravy č. p. 85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  <w:t>686 01 Uherské Hradiště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 Serif;Sylfaen" w:hAnsi="DejaVu Serif;Sylfaen" w:cs="DejaVu Serif;Sylfaen"/>
          <w:b/>
          <w:b/>
          <w:bCs/>
          <w:sz w:val="28"/>
          <w:szCs w:val="28"/>
        </w:rPr>
      </w:pPr>
      <w:r>
        <w:rPr>
          <w:rFonts w:cs="DejaVu Serif;Sylfaen" w:ascii="DejaVu Serif;Sylfaen" w:hAnsi="DejaVu Serif;Sylfaen"/>
          <w:b/>
          <w:bCs/>
          <w:sz w:val="28"/>
          <w:szCs w:val="28"/>
        </w:rPr>
        <w:t>17. International Championship of Czech Republic</w:t>
      </w:r>
    </w:p>
    <w:p>
      <w:pPr>
        <w:pStyle w:val="Normal"/>
        <w:autoSpaceDE w:val="false"/>
        <w:jc w:val="center"/>
        <w:rPr>
          <w:rFonts w:ascii="DejaVu Serif;Sylfaen" w:hAnsi="DejaVu Serif;Sylfaen" w:cs="DejaVu Serif;Sylfaen"/>
          <w:b/>
          <w:b/>
          <w:bCs/>
          <w:sz w:val="28"/>
          <w:szCs w:val="28"/>
        </w:rPr>
      </w:pPr>
      <w:r>
        <w:rPr>
          <w:rFonts w:eastAsia="DejaVu Serif;Sylfaen" w:cs="DejaVu Serif;Sylfaen" w:ascii="DejaVu Serif;Sylfaen" w:hAnsi="DejaVu Serif;Sylfaen"/>
          <w:b/>
          <w:bCs/>
          <w:sz w:val="28"/>
          <w:szCs w:val="28"/>
        </w:rPr>
        <w:t xml:space="preserve"> </w:t>
      </w:r>
      <w:r>
        <w:rPr>
          <w:rFonts w:cs="DejaVu Serif;Sylfaen" w:ascii="DejaVu Serif;Sylfaen" w:hAnsi="DejaVu Serif;Sylfaen"/>
          <w:b/>
          <w:bCs/>
          <w:sz w:val="28"/>
          <w:szCs w:val="28"/>
        </w:rPr>
        <w:t>In Coarse Angling 201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360" w:hanging="0"/>
        <w:jc w:val="center"/>
        <w:rPr>
          <w:rFonts w:ascii="DejaVu Serif;Sylfaen" w:hAnsi="DejaVu Serif;Sylfaen" w:cs="DejaVu Serif;Sylfaen"/>
          <w:b/>
          <w:b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360" w:hanging="0"/>
        <w:jc w:val="center"/>
        <w:rPr>
          <w:rFonts w:ascii="DejaVu Serif;Sylfaen" w:hAnsi="DejaVu Serif;Sylfaen" w:cs="DejaVu Serif;Sylfaen"/>
          <w:b/>
          <w:b/>
          <w:bCs/>
          <w:sz w:val="28"/>
          <w:szCs w:val="28"/>
        </w:rPr>
      </w:pPr>
      <w:r>
        <w:rPr>
          <w:rFonts w:cs="DejaVu Serif;Sylfaen" w:ascii="DejaVu Serif;Sylfaen" w:hAnsi="DejaVu Serif;Sylfaen"/>
          <w:b/>
          <w:bCs/>
          <w:sz w:val="28"/>
          <w:szCs w:val="28"/>
        </w:rPr>
        <w:t>Registration for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360" w:hanging="0"/>
        <w:jc w:val="center"/>
        <w:rPr>
          <w:rFonts w:ascii="DejaVu Serif;Sylfaen" w:hAnsi="DejaVu Serif;Sylfaen" w:cs="DejaVu Serif;Sylfaen"/>
          <w:b/>
          <w:b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360" w:hanging="0"/>
        <w:jc w:val="center"/>
        <w:rPr>
          <w:rFonts w:ascii="DejaVu Serif;Sylfaen" w:hAnsi="DejaVu Serif;Sylfaen" w:cs="DejaVu Serif;Sylfaen"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  <w:t xml:space="preserve">Registration number assigned by organizer  </w:t>
      </w:r>
      <w:r>
        <w:rPr>
          <w:rFonts w:cs="DejaVu Serif;Sylfaen" w:ascii="DejaVu Serif;Sylfaen" w:hAnsi="DejaVu Serif;Sylfaen"/>
          <w:bCs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bCs/>
          <w:sz w:val="22"/>
          <w:szCs w:val="22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</w:rPr>
        <w:t>Country, stat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bCs/>
          <w:sz w:val="22"/>
          <w:szCs w:val="22"/>
          <w:lang w:val="en-US" w:eastAsia="en-US"/>
        </w:rPr>
      </w:pPr>
      <w:r>
        <w:rPr>
          <w:rFonts w:cs="DejaVu Serif;Sylfaen" w:ascii="DejaVu Serif;Sylfaen" w:hAnsi="DejaVu Serif;Sylfae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3970</wp:posOffset>
                </wp:positionV>
                <wp:extent cx="494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53035</wp:posOffset>
                </wp:positionV>
                <wp:extent cx="471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2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ejaVu Serif;Sylfaen" w:ascii="DejaVu Serif;Sylfaen" w:hAnsi="DejaVu Serif;Sylfaen"/>
          <w:b/>
          <w:sz w:val="22"/>
          <w:szCs w:val="22"/>
        </w:rPr>
        <w:t>Name of the tea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17"/>
        <w:gridCol w:w="496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DejaVu Serif;Sylfaen" w:hAnsi="DejaVu Serif;Sylfaen" w:cs="DejaVu Serif;Sylfaen"/>
                <w:b/>
                <w:b/>
                <w:sz w:val="16"/>
                <w:szCs w:val="16"/>
              </w:rPr>
            </w:pPr>
            <w:r>
              <w:rPr>
                <w:rFonts w:cs="DejaVu Serif;Sylfaen" w:ascii="DejaVu Serif;Sylfaen" w:hAnsi="DejaVu Serif;Sylfaen"/>
                <w:b/>
                <w:sz w:val="16"/>
                <w:szCs w:val="16"/>
              </w:rPr>
              <w:t>Requirement for weekl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DejaVu Serif;Sylfaen" w:hAnsi="DejaVu Serif;Sylfaen" w:cs="DejaVu Serif;Sylfaen"/>
                <w:b/>
                <w:b/>
                <w:sz w:val="16"/>
                <w:szCs w:val="16"/>
              </w:rPr>
            </w:pPr>
            <w:r>
              <w:rPr>
                <w:rFonts w:cs="DejaVu Serif;Sylfaen" w:ascii="DejaVu Serif;Sylfaen" w:hAnsi="DejaVu Serif;Sylfaen"/>
                <w:b/>
                <w:sz w:val="16"/>
                <w:szCs w:val="16"/>
              </w:rPr>
              <w:t>permission for the competito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16"/>
                <w:szCs w:val="16"/>
              </w:rPr>
              <w:t>(enter the number of starting ticke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DejaVu Serif;Sylfaen" w:hAnsi="DejaVu Serif;Sylfaen" w:cs="DejaVu Serif;Sylfaen"/>
                <w:b/>
                <w:b/>
                <w:sz w:val="16"/>
                <w:szCs w:val="16"/>
              </w:rPr>
            </w:pPr>
            <w:r>
              <w:rPr>
                <w:rFonts w:cs="DejaVu Serif;Sylfaen" w:ascii="DejaVu Serif;Sylfaen" w:hAnsi="DejaVu Serif;Sylfaen"/>
                <w:b/>
                <w:sz w:val="16"/>
                <w:szCs w:val="16"/>
              </w:rPr>
              <w:t>Competitor´s name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b/>
                <w:b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rFonts w:cs="DejaVu Serif;Sylfaen" w:ascii="DejaVu Serif;Sylfaen" w:hAnsi="DejaVu Serif;Sylfaen"/>
                <w:b/>
                <w:sz w:val="22"/>
                <w:szCs w:val="22"/>
              </w:rPr>
              <w:t>6</w:t>
            </w:r>
            <w:r>
              <w:rPr>
                <w:rFonts w:cs="DejaVu Serif;Sylfaen" w:ascii="DejaVu Serif;Sylfaen" w:hAnsi="DejaVu Serif;Sylfaen"/>
                <w:sz w:val="22"/>
                <w:szCs w:val="22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DejaVu Serif;Sylfaen" w:hAnsi="DejaVu Serif;Sylfaen" w:cs="DejaVu Serif;Sylfaen"/>
                <w:sz w:val="22"/>
                <w:szCs w:val="22"/>
              </w:rPr>
            </w:pPr>
            <w:r>
              <w:rPr>
                <w:rFonts w:cs="DejaVu Serif;Sylfaen" w:ascii="DejaVu Serif;Sylfaen" w:hAnsi="DejaVu Serif;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  <w:t>Persmissions will be given to the competitors after payment and registration on Friday, August 3, 201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  <w:t>Tariner:</w:t>
        <w:tab/>
        <w:t xml:space="preserve">         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sz w:val="22"/>
          <w:szCs w:val="22"/>
        </w:rPr>
      </w:pPr>
      <w:r>
        <w:rPr>
          <w:rFonts w:cs="DejaVu Serif;Sylfaen" w:ascii="DejaVu Serif;Sylfaen" w:hAnsi="DejaVu Serif;Sylfae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  <w:t>Other company: 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  <w:t>Send applications to</w:t>
      </w:r>
      <w:r>
        <w:rPr>
          <w:rFonts w:cs="DejaVu Serif;Sylfaen" w:ascii="DejaVu Serif;Sylfaen" w:hAnsi="DejaVu Serif;Sylfaen"/>
          <w:sz w:val="22"/>
          <w:szCs w:val="22"/>
        </w:rPr>
        <w:t xml:space="preserve">: </w:t>
      </w:r>
      <w:hyperlink r:id="rId2">
        <w:r>
          <w:rPr>
            <w:rStyle w:val="InternetLink"/>
            <w:rFonts w:cs="DejaVu Serif;Sylfaen" w:ascii="DejaVu Serif;Sylfaen" w:hAnsi="DejaVu Serif;Sylfaen"/>
            <w:b/>
            <w:sz w:val="22"/>
            <w:szCs w:val="22"/>
          </w:rPr>
          <w:t>memicr2012@rybaruh.cz</w:t>
        </w:r>
      </w:hyperlink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  <w:t>Your email address: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  <w:t>Person responsible for correct information:</w:t>
        <w:tab/>
        <w:t>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  <w:t>Filled in and sent ----------------------------------------------- 201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DejaVu Serif;Sylfaen" w:ascii="DejaVu Serif;Sylfaen" w:hAnsi="DejaVu Serif;Sylfaen"/>
          <w:b/>
          <w:sz w:val="22"/>
          <w:szCs w:val="22"/>
        </w:rPr>
        <w:t>Responsible person:-------------------------------------------- telephone-----------------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DejaVu Serif;Sylfaen" w:hAnsi="DejaVu Serif;Sylfaen" w:cs="DejaVu Serif;Sylfaen"/>
          <w:b/>
          <w:b/>
          <w:sz w:val="22"/>
          <w:szCs w:val="22"/>
        </w:rPr>
      </w:pPr>
      <w:r>
        <w:rPr>
          <w:rFonts w:cs="DejaVu Serif;Sylfaen" w:ascii="DejaVu Serif;Sylfaen" w:hAnsi="DejaVu Serif;Sylfae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14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Semi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aramondPro-Semibold">
    <w:altName w:val="Arial"/>
    <w:charset w:val="00"/>
    <w:family w:val="swiss"/>
    <w:pitch w:val="default"/>
  </w:font>
  <w:font w:name="Bookman Old Style">
    <w:charset w:val="ee"/>
    <w:family w:val="roman"/>
    <w:pitch w:val="variable"/>
  </w:font>
  <w:font w:name="AGaramondPro-Regular">
    <w:charset w:val="ee"/>
    <w:family w:val="auto"/>
    <w:pitch w:val="default"/>
  </w:font>
  <w:font w:name="DejaVu Serif">
    <w:altName w:val="Sylfae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Semibold" w:hAnsi="MyriadPro-Semibold" w:cs="MyriadPro-Semibold"/>
      <w:b/>
      <w:bCs/>
      <w:color w:val="231F20"/>
    </w:rPr>
  </w:style>
  <w:style w:type="character" w:styleId="WW8Num1z0">
    <w:name w:val="WW8Num1z0"/>
    <w:qFormat/>
    <w:rPr>
      <w:rFonts w:ascii="MyriadPro-Semibold" w:hAnsi="MyriadPro-Semi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Pro-Semibold" w:hAnsi="MyriadPro-Semi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GaramondPro-Semibold;Arial" w:hAnsi="AGaramondPro-Semibold;Arial" w:cs="AGaramondPro-Semibold;Arial"/>
      <w:b/>
      <w:bCs/>
      <w:color w:val="231F20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ookman Old Style" w:hAnsi="Bookman Old Style" w:cs="Courier New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GaramondPro-Regular" w:hAnsi="AGaramondPro-Regular" w:cs="AGaramondPro-Regular"/>
      <w:color w:val="231F2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icr2012@rybar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52:00Z</dcterms:created>
  <dc:creator>MAHRJ</dc:creator>
  <dc:description/>
  <cp:keywords/>
  <dc:language>en-US</dc:language>
  <cp:lastModifiedBy>om</cp:lastModifiedBy>
  <cp:lastPrinted>2012-02-22T15:37:00Z</cp:lastPrinted>
  <dcterms:modified xsi:type="dcterms:W3CDTF">2012-02-28T20:52:00Z</dcterms:modified>
  <cp:revision>2</cp:revision>
  <dc:subject/>
  <dc:title>MO MRS Uherské Hradiště </dc:title>
</cp:coreProperties>
</file>